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Rahvaspordivõistl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õistluskeskus ja parkla asuvad Ännijärve teel Katkumäe ja Lõunikumäe vahel, katastriüksusel 14101:001:0757. Täpne asukoht on toodud lisatud skeemil.Võistlusmaastik on piiratud sinise ja parklaks kasutatavad teed rohelise jooneg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/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07.08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. Metsaülem kooskõlastab taotluse puhksuelt naastes.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/>
      </w:pPr>
      <w:r>
        <w:rPr>
          <w:lang w:val="et-EE"/>
        </w:rPr>
        <w:t>Lisa 1: 07.08 Orienteerumisneljapäevaku asendiskeem: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6135" cy="9198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lang w:val="et-EE"/>
        </w:rPr>
        <w:t>Lisa 2: 07.08 Orienteerumisneljapäevaku parkimiskeem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07785" cy="471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2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5-07-21T10:22:00Z</dcterms:modified>
  <cp:revision>9</cp:revision>
  <dc:subject/>
  <dc:title>TOETUSE TAOTLUS</dc:title>
</cp:coreProperties>
</file>